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38125</wp:posOffset>
                </wp:positionV>
                <wp:extent cx="41910" cy="7519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-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Bài 6 – tiết 22:   Học bài há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Nổi Trống Lên Các Bạn Ơi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Nhạc và lời: Phạm Tuyê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I. Phân tích bài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Nhịp 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P1 : “Cơ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4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Các kí hiệu âm nhạc : dấu luyến, dấu lặng đơn, dấu nối, dấu nhắc lại, khung tha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đổi, dấu lặng đen, dấu quay lại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Bh chia làm : 2 đoạn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+ Đ1: Xưa mẹ Âu Cơ....một nh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+ Đ2: Nổi trống lên....tung tun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>- Lưu ý: có dấu nhắc lại ở câu cuối (tung tung tung…. tung tung tung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Học hát : Hs nghe nhạc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mẫ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tập hát từng câu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hia nhóm hát từng câu </w:t>
      </w:r>
      <w:r>
        <w:rPr>
          <w:rFonts w:eastAsia="Wingdings" w:cs="Wingdings" w:ascii="Wingdings" w:hAnsi="Wingdings"/>
          <w:sz w:val="26"/>
          <w:szCs w:val="26"/>
          <w:lang w:val="en-US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lớp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>hát cả bài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>- Tập gõ đệm bài hát: gõ nhịp, gõ phách, gõ tiết tấ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Nội dung bài há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Thể hiện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ội nguồn dân tộc, ca ngợi lòng yêu nước, </w:t>
      </w:r>
      <w:r>
        <w:rPr>
          <w:rFonts w:cs="Times New Roman" w:ascii="Times New Roman" w:hAnsi="Times New Roman"/>
          <w:sz w:val="26"/>
          <w:szCs w:val="26"/>
        </w:rPr>
        <w:t>tinh thầ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đoàn kết của 54 dân tộc anh em, cùng chung tay, chung sức bảo vệ biên cương –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>bờ cõi mà Cha Ông ta đã gầy dựn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* </w:t>
      </w:r>
      <w:r>
        <w:rPr>
          <w:rFonts w:cs="Times New Roman" w:ascii="Times New Roman" w:hAnsi="Times New Roman"/>
          <w:i/>
          <w:color w:val="FF0000"/>
          <w:sz w:val="26"/>
          <w:szCs w:val="26"/>
          <w:u w:val="single"/>
        </w:rPr>
        <w:t>Dặn d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- Thuộc BH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, ôn hát nốt TĐN 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- Xem bài tiết 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38:00Z</dcterms:created>
  <dc:creator>PC</dc:creator>
  <dc:description/>
  <dc:language>en-US</dc:language>
  <cp:lastModifiedBy>LIEN HIEP</cp:lastModifiedBy>
  <dcterms:modified xsi:type="dcterms:W3CDTF">2021-02-02T03:38:00Z</dcterms:modified>
  <cp:revision>2</cp:revision>
  <dc:subject/>
  <dc:title/>
</cp:coreProperties>
</file>